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ный врач</w:t>
      </w:r>
    </w:p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Учреждения здравоохранения </w:t>
      </w:r>
    </w:p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2-я центральная районная </w:t>
      </w:r>
    </w:p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ликлиника Фрунзенского</w:t>
      </w:r>
    </w:p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йона г. Минска»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Н.А.Трубчик</w:t>
      </w:r>
    </w:p>
    <w:p>
      <w:pPr>
        <w:pStyle w:val="Normal"/>
        <w:spacing w:lineRule="auto" w:line="240" w:before="0" w:after="0"/>
        <w:ind w:left="0" w:right="0" w:firstLine="567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___» __________2023г</w:t>
      </w:r>
    </w:p>
    <w:p>
      <w:pPr>
        <w:pStyle w:val="Normal"/>
        <w:ind w:left="-851" w:right="269" w:firstLine="1985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2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 для устного собеседования</w:t>
      </w:r>
    </w:p>
    <w:p>
      <w:pPr>
        <w:pStyle w:val="Normal"/>
        <w:ind w:left="0" w:right="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аттестационного экзамена на присвоение (подтверждение)</w:t>
      </w:r>
    </w:p>
    <w:p>
      <w:pPr>
        <w:pStyle w:val="Normal"/>
        <w:ind w:left="0" w:right="26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ервой</w:t>
      </w:r>
      <w:r>
        <w:rPr>
          <w:sz w:val="28"/>
          <w:szCs w:val="28"/>
          <w:lang w:val="ru-RU"/>
        </w:rPr>
        <w:t xml:space="preserve"> квалификационной категории по квалификации </w:t>
      </w:r>
    </w:p>
    <w:p>
      <w:pPr>
        <w:pStyle w:val="Normal"/>
        <w:ind w:left="0" w:right="2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Медицинская сестра — массажист</w:t>
      </w:r>
      <w:r>
        <w:rPr>
          <w:sz w:val="28"/>
          <w:szCs w:val="28"/>
          <w:lang w:val="ru-RU"/>
        </w:rPr>
        <w:t>», «</w:t>
      </w:r>
      <w:r>
        <w:rPr>
          <w:b/>
          <w:sz w:val="28"/>
          <w:szCs w:val="28"/>
          <w:lang w:val="ru-RU"/>
        </w:rPr>
        <w:t>медицинский брат — массажист</w:t>
      </w:r>
      <w:r>
        <w:rPr>
          <w:sz w:val="28"/>
          <w:szCs w:val="28"/>
          <w:lang w:val="ru-RU"/>
        </w:rPr>
        <w:t>», «</w:t>
      </w:r>
      <w:r>
        <w:rPr>
          <w:b/>
          <w:sz w:val="28"/>
          <w:szCs w:val="28"/>
          <w:lang w:val="ru-RU"/>
        </w:rPr>
        <w:t>техник-массажист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35" w:before="0" w:after="299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работников, занимающих должности «медицинская сестра — массажист», «медицинский брат-массажист», «техник-массажист»)</w:t>
      </w:r>
    </w:p>
    <w:p>
      <w:pPr>
        <w:pStyle w:val="Normal"/>
        <w:spacing w:lineRule="auto" w:line="235" w:before="0" w:after="27"/>
        <w:ind w:left="14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по квалификации</w:t>
      </w:r>
    </w:p>
    <w:p>
      <w:pPr>
        <w:pStyle w:val="Normal"/>
        <w:spacing w:lineRule="auto" w:line="235" w:before="0" w:after="27"/>
        <w:ind w:left="14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возможные осложнения массажа, Расскажите о сочетании массажа с движениями и физиотерапевтическими факт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е примерный перечень нормативно-правовых актов, регламентирующий работу массажиста. Что такое форма № 044/у? Объясните, что такое «условная массажная единица», приведите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классификацию приемов классического массажа. Расскажите о скользящих и других вспомогательных средствах для массажа, показаниях для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приему классического массажа «поглаживание». Перечислите основные и вспомогательные приемы поглаживания. Опишите методику и технику выполнения различных приемов поглаживания, приведите примеры. Расскажите методические указания по выполнению приемов погла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йте определение приему классического массажа «растирание». Перечислите основные и вспомогательные приемы растирания. Опишите методику и технику выполнения различных приемов растирания, приведите примеры. </w:t>
      </w:r>
      <w:r>
        <w:rPr>
          <w:sz w:val="28"/>
          <w:szCs w:val="28"/>
        </w:rPr>
        <w:t>Расскажите методические указания по выполнению приемов растир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йте определение приему классического массажа «разминание». Перечислите основные и вспомогательные приемы разминания. Опишите методику и технику выполнения различных приемов разминания, приведите примеры. </w:t>
      </w:r>
      <w:r>
        <w:rPr>
          <w:sz w:val="28"/>
          <w:szCs w:val="28"/>
        </w:rPr>
        <w:t>Расскажите методические указания по выполнению прием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ин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приему классического массажа «вибрация». Перечислите основные и вспомогательные приемы вибрации. Опишите методику и технику выполнения различных приемов вибрации, приведите примеры. Расскажите методические указания по выполнению приемов виб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методику массажа области грудной клетки, перечислите методические у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анатомо-физиологические особенности области лица. Назовите количество массажных единиц и границы области лица. Расскажите наиболее частые показания к массажу области лица. Опишите методику гигиенического массажа области лица, перечислите методические у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анатомо-физиологические особенности области нижней конечности. Назовите количество массажных единиц и границы области нижней конечности и суставов. Расскажите наиболее частые показания к массажу области нижней конечности и суставов. Опишите методику массажа области нижней конечности и суставов, перечислите методические у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йте определение понятию «сегментарно-рефлекторный массаж». Объясните, что такое зоны Захарьина-Геда? </w:t>
      </w:r>
      <w:r>
        <w:rPr>
          <w:sz w:val="28"/>
          <w:szCs w:val="28"/>
        </w:rPr>
        <w:t>Расскажите классификацию приемов сегментарно-рефлекторного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оказания и противопоказания к назначению сегментарно-рефлекторного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тличия сегментарно-рефлекторного массажа от классического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о рефлекторных изменениях в различных тканях и способах их вы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специальные лечебные приемы сегментарно-рефлекторного массажа и методику их выполнения: сегментарное поглаживание, приемы ввинчивания, воздействие на промежутки между остистыми отростками позво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специальные лечебные приемы сегментарно-рефлекторного массажа и методику их выполнения: воздействие на окололопаточную область, воздействие на надостные и подостные мышцы, прием «пилы».</w:t>
      </w:r>
    </w:p>
    <w:p>
      <w:pPr>
        <w:pStyle w:val="Normal"/>
        <w:numPr>
          <w:ilvl w:val="0"/>
          <w:numId w:val="2"/>
        </w:numPr>
        <w:spacing w:lineRule="auto" w:line="240" w:before="0" w:after="31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специальные лечебные приемы сегментарно-рефлекторного массажа и методику их выполнения: приемы растяжения и сотрясения грудной клетки, сотрясения живота, таза, приемы вытяжения, натя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специальные лечебные приемы сегментарно-рефлекторного массажа и методику их выполнения: приемы растирания грудины, межреберных промежутков, крестца, гребней подвздошных костей, прием перемещения, вал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онятие о дыхательном массаже. Определите показания к дыхательному массажу. Расскажите о дозировке и вариантах проведения дыхательного массажа у взрослого человека 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онятие о перкуссионном массаже. Определите показания к перкуссионному массажу. Расскажите о дозировке и вариантах проведения перкуссионного массажа у взрослого человека 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йте понятие о дренажном массаже конечностей. Определите показания к дренажному массажу. </w:t>
      </w:r>
      <w:r>
        <w:rPr>
          <w:sz w:val="28"/>
          <w:szCs w:val="28"/>
        </w:rPr>
        <w:t>Опишите методику технику проведения дренажного массажа конеч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онятие об аппаратных видах массажа: вибрационный массаж, пневматический (вакуумный) массаж. Назовите показания и противопоказания к данным видам массажа, опишите особенности методик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>Дайте понятие о гидромассаже. Перечислите виды гидромассажа, показания к назначению. Расскажите особенности проведения подв</w:t>
      </w:r>
      <w:r>
        <w:rPr>
          <w:sz w:val="28"/>
          <w:szCs w:val="28"/>
        </w:rPr>
        <w:t>одного душ-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онятие спортивному массажу, расскажите историю развития. Перечислите виды спортивного массажа. Назовите показания и противопоказания к спортивному масса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йте понятие самомассажу. Назовите показания и противопоказания к проведению самомассажа. </w:t>
      </w:r>
      <w:r>
        <w:rPr>
          <w:sz w:val="28"/>
          <w:szCs w:val="28"/>
        </w:rPr>
        <w:t>Опишите особенности методики проведения само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онятие об общем гигиеническом (профилактическом) массаже. Определите показания к общему гигиеническому массажу. Расскажите о дозировке и последовательности проведения процедуры общего гигиенического массажа у взросл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йте понятие о косметическом массаже. Перечислите виды косметического массажа, Назовите показания и противопоказания к проведению косметического массажа. </w:t>
      </w:r>
      <w:r>
        <w:rPr>
          <w:sz w:val="28"/>
          <w:szCs w:val="28"/>
        </w:rPr>
        <w:t>Опишите особенности методики проведения гигиенического массажа области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значение массажа и гимнастики для развития детского организма. Перечислите показания и противопоказания к применению массажа и гимнастики в педиатрии. Каковы гигиенические основы и условия проведения массажа и гимнастики у детей раннего возрас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методику и технику массажа и гимнастики для здорового ребенка грудного возраста в соответствии с методическими комплексами по месяцам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ушибами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Расскаж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заболеваниями связок, сухожилий и мышц конечностей: перечислите показания и противопоказания к проведению массажа, задачи массажа, Расскаж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артритами: перечислите показания и противопоказания к проведению массажа, задачи массажа. Расскажите план, особенности методики и техники массажа при артрите лучезапястного с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артрозами: перечислите показания и противопоказания к проведению массажа, задачи массажа. Расскажите план, особенности методики и техники массажа при остеоартрозе тазобедренного с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переломами костей конечностей: перечислите показания и противопоказания к проведению массажа, задачи массажа. Расскажите план, особенности методики и техники массажа на разных этапах реабили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оказания и противопоказания к массажу в ранний послеоперационный период. Перечислите задачи массажа в ранний послеоперационный период при торакальных и абдоминальных операциях, опишите план и особенности метод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нефроптозом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о сколиозом различных отделов позвоночника: перечислите показания и противопоказания к проведению массажа, задачи массажа. Назовите план, особенности методики и техники массажа при простом грудном сколио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плоскостопием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Расскаж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врожденной мышечной кривошеей: перечислите показания и противопоказания к проведению массажа, задачи массажа. Расскажите план, особенности методики и техники массажа при правосторонней мышечной кривошее у ребенка 6 меся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дисплазией тазобедренного сустава и врожденным вывихом бедра: перечислите показания и противопоказания к проведению массажа, задачи массажа. Расскажите план, особенности методики и техники массажа при дисплазии правого тазобедренного сустава у ребенка 5 меся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облитерирующим атеросклерозом артерий нижних конечностей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Расскаж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болезнью Рейно: перечислите показания и противопоказания к проведению массажа, задачи массажа. Расскаж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варикозным расширением подкожных вен нижних конечностей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Расскаж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хроническими заболеваниями органов зрения (миопией, глаукомой, катаракто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числите показания и противопоказания к проведению массажу, задачи массажа. </w:t>
      </w:r>
      <w:r>
        <w:rPr>
          <w:sz w:val="28"/>
          <w:szCs w:val="28"/>
        </w:rPr>
        <w:t>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хроническими заболеваниями оториноларингологических органов (сенсоневральной тугоухостью, хроническим ларингитом, ринитом): перечислите показания и противопоказания к проведению массажу, задачи массажа. </w:t>
      </w:r>
      <w:r>
        <w:rPr>
          <w:sz w:val="28"/>
          <w:szCs w:val="28"/>
        </w:rPr>
        <w:t>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бронхитом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Назовите план, особенности методики и техники массаж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пневмонией: перечислите показания и противопоказания к проведению массажа, задачи массажа, 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бронхиальной астмой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хроническим гастритом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язвой желудка и двенадцатиперстной кишки: перечислите показания и противопоказания к проведению массажа, задачи массажа. Назовите план, особенности методики и техники массажа при язве желу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хронической недостаточностью кровообращения: перечислите показания и противопоказания к проведению массажа, задачи массажа. Назовите план, особенности методики и техники массажа при хронической недостаточности кровообращения 1 ста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ишемической болезнью сердца, стенокардией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Расскажите план, особенности методики и техники массажа при стенокар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инфарктом миокарда: перечислите показания и противопоказания к проведению массажа, задачи массажа. Расскажите план, особенности методики и техники массажа в различные периоды реабили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артериальной гипертензией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Назовите план, особенности методики и техники масса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вегетативной дисфункцией: перечислите показания и противопоказания к проведению массажа, задачи массажа. Назовите план, особенности методики и техники массажа при вегетососудистой дистонии по гипотоническому тип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сахарным диабетом: перечислите показания и противопоказания к проведению массажа, задачи массажа. Расскажите план, особенности методики и техники массажа при диабетической ретинопа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атеросклерозом церебральных сосудов: перечислите показания и противопоказания к проведению массажа, задачи массажа. Расскажите план, особенности методики и техники массажа при дисциркуляторной энцефалопа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инсультом (острым нарушением мозгового кровообращения): перечислите показания и противопоказания к проведению массажа, задачи массажа. Опишите план, особенности методики и техники массажа при спастическом гемипаре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 в комплексном лечении пациентов с детским церебральным параличом (ДЦП): перечислите показания и противопоказания к проведению массажа, задачи массажа. Опишите план, особенности методики и техники массажа при спастической диплегии нижних конеч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" w:right="48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аж в комплексном лечении пациентов с рассеянным склерозом: перечислите показания и противопоказания к проведению массажа, задачи массажа. </w:t>
      </w:r>
      <w:r>
        <w:rPr>
          <w:sz w:val="28"/>
          <w:szCs w:val="28"/>
        </w:rPr>
        <w:t>Опишите план, особенности методики и техники массажа.</w:t>
      </w:r>
    </w:p>
    <w:p>
      <w:pPr>
        <w:pStyle w:val="Normal"/>
        <w:spacing w:lineRule="auto" w:line="240" w:before="0" w:after="0"/>
        <w:ind w:left="0" w:right="48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8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опросы по оказанию неотложной помощи</w:t>
      </w:r>
    </w:p>
    <w:p>
      <w:pPr>
        <w:pStyle w:val="Normal"/>
        <w:spacing w:lineRule="auto" w:line="240" w:before="0" w:after="0"/>
        <w:ind w:left="0" w:right="48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жоги. Определение. Алгоритм оказания неотложной медицинской помощи при термических и химических ожог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ределение электротравма. Алгоритм оказания неотложной медицинской помощи. Особенности транспортировки пострадавш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ределение и классификация холодовой травмы. Алгоритм оказания неотложной медицинск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ределение «закрытая травма живота». Виды. Алгоритм оказания неотложной медицинск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/>
      </w:pPr>
      <w:r>
        <w:rPr>
          <w:rFonts w:eastAsia="Calibri"/>
          <w:color w:val="000000"/>
          <w:sz w:val="28"/>
          <w:szCs w:val="28"/>
          <w:lang w:val="ru-RU"/>
        </w:rPr>
        <w:t>Алгоритм оказания неотложной медицинской помощи при а</w:t>
      </w:r>
      <w:r>
        <w:rPr>
          <w:color w:val="000000"/>
          <w:sz w:val="28"/>
          <w:szCs w:val="28"/>
          <w:lang w:val="ru-RU" w:eastAsia="ru-RU"/>
        </w:rPr>
        <w:t>нафилак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Алгоритм оказания неотложной медицинской помощи при гипертоническом криз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Алгоритм оказания неотложной медицинской помощи при судорожном синдр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го работника при возникновении неотложного 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приступе бронхиальной аст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гипогликемическом со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гипергликемическом со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приступе стенокард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лгоритм действий медицинской сестры при инфаркте миокар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морок.</w:t>
      </w:r>
      <w:r>
        <w:rPr>
          <w:rFonts w:eastAsia="Calibri"/>
          <w:color w:val="000000"/>
          <w:sz w:val="28"/>
          <w:szCs w:val="28"/>
          <w:lang w:val="ru-RU"/>
        </w:rPr>
        <w:t xml:space="preserve"> Коллапс. Алгоритм оказания неотложной медицинск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8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знаки клинической смерти, правила проведения сердечно-легочной реанимации</w:t>
      </w:r>
    </w:p>
    <w:p>
      <w:pPr>
        <w:pStyle w:val="Normal"/>
        <w:spacing w:lineRule="auto" w:line="240" w:before="0" w:after="0"/>
        <w:ind w:left="0" w:right="48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ind w:left="0" w:right="48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опросы по санитарно-противоэпидемическому режим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сновные нормативные документы, регламентирующие деятельность организаций здравоохранения в области санитарно-эпидемиологического благополучия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пределение понятия «дезинфекция». Виды дезинфекции, методы, уровни, режи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Определение понятий «асептика» и «антисептика».</w:t>
      </w:r>
      <w:r>
        <w:rPr>
          <w:rFonts w:eastAsia="Calibri"/>
          <w:b/>
          <w:color w:val="00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Определение понятия «стерилизация». Какие изделия медицинского назначения должны подвергаться стерилиз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Требования по гигиене рук. Требования к мытью рук, техника, профилактика контактных дермати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ероприятия, направленные на предупреждение инфицирования медицинских работников парентеральным путём (ВИЧ-инфекция, ПВГ) при оказании медицинской помощи пациентам и работе с биоматериал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Что такое «постконтактная» профилактика? Регистрация аварийных ситуаций. Сроки обследования (ПВГ, ВИ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оведение дезинфекции изделий медицинского назначения многоразового применения. Предстерилизационная обработка. Цель, методика, контроль качества ПС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сновные положения по организации системы обращения с медицинскими отходами. (Дезинфекция, сбор, хранение и транспортировка медицинских отходов в вашем учреждении здравоохра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8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жедневная и генеральная уборки. Цели. Кратность. Техника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е содержание помещений. Требования к проведению уборок и уборочному инвентар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эпидемиологические требования к условиям труда работников организаций здравоо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индивидуальной защиты работников организации здравоохранения: виды и требования к использ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 xml:space="preserve">Понятие о гигиенической антисептике рук медперсонала в соответствии с требованиями Евростандарта </w:t>
      </w:r>
      <w:r>
        <w:rPr>
          <w:sz w:val="28"/>
          <w:szCs w:val="28"/>
        </w:rPr>
        <w:t>EN</w:t>
      </w:r>
      <w:r>
        <w:rPr>
          <w:sz w:val="28"/>
          <w:szCs w:val="28"/>
          <w:lang w:val="ru-RU"/>
        </w:rPr>
        <w:t xml:space="preserve">1500. </w:t>
      </w:r>
      <w:r>
        <w:rPr>
          <w:sz w:val="28"/>
          <w:szCs w:val="28"/>
        </w:rPr>
        <w:t>Цель, показания. Этапы обраб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Понятие инфекционная безопасность. Определение понятие «санитарно-эпидемический режим». Назовите цели и задачи санитарно-эпидемического режима в организации здравоохранения.</w:t>
      </w:r>
    </w:p>
    <w:p>
      <w:pPr>
        <w:pStyle w:val="Normal"/>
        <w:spacing w:lineRule="auto" w:line="240" w:before="0" w:after="0"/>
        <w:ind w:left="709" w:right="48" w:hanging="0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48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48" w:firstLine="709"/>
        <w:rPr>
          <w:rFonts w:ascii="Calibri" w:hAnsi="Calibri" w:eastAsia="Calibri" w:cs="Calibri"/>
          <w:b/>
          <w:b/>
          <w:i/>
          <w:i/>
          <w:iCs/>
          <w:color w:val="000000"/>
          <w:sz w:val="22"/>
          <w:szCs w:val="28"/>
          <w:lang w:val="ru-RU"/>
        </w:rPr>
      </w:pPr>
      <w:r>
        <w:rPr>
          <w:rFonts w:eastAsia="Calibri" w:cs="Calibri" w:ascii="Calibri" w:hAnsi="Calibri"/>
          <w:b/>
          <w:i/>
          <w:iCs/>
          <w:color w:val="000000"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130" w:right="14" w:firstLine="643"/>
        <w:rPr>
          <w:rFonts w:ascii="Calibri" w:hAnsi="Calibri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99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30" w:right="269" w:firstLine="64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3:00Z</dcterms:created>
  <dc:creator>word</dc:creator>
  <dc:description/>
  <cp:keywords/>
  <dc:language>en-US</dc:language>
  <cp:lastModifiedBy>528MedGlavn</cp:lastModifiedBy>
  <dcterms:modified xsi:type="dcterms:W3CDTF">2023-12-29T09:27:00Z</dcterms:modified>
  <cp:revision>8</cp:revision>
  <dc:subject/>
  <dc:title/>
</cp:coreProperties>
</file>